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CARTA INTESTATA DELL'AZIENDA OSPITANTE]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CZ GROUP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La Croce, 8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3074 Fontanafredda (PN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cortese attenzione di CLARA DALLA PAC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esponsabile del Persona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</w:t>
        <w:tab/>
        <w:t>INIZIATIVA “JOB CREATION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ETTERA DI INT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, da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ermiamo con la presente che abbiamo offerto al/alla Sig./Sig.ra[NOME COGNOME] una posizione quale [TITOLO DELLA POSIZIONE] presso la nostra sede di [CITTA', PROVINCIA]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gni dettaglio in merito si prega di fare riferimento alla job description qui alleg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emo lieti di fornire qualsiasi ulteriore informazione. La persona di contatto è il/la Sig./Sig.ra [NOME COGNOME] Tel. Ema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MBR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2:12Z</dcterms:created>
  <dc:creator/>
  <dc:description/>
  <dc:language>en-US</dc:language>
  <cp:lastModifiedBy/>
  <cp:lastPrinted>2012-07-11T09:40:00Z</cp:lastPrinted>
  <cp:revision>0</cp:revision>
  <dc:subject/>
  <dc:title/>
</cp:coreProperties>
</file>