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OFFICIAL HEADED PAPER OF THE HOSTING COMPANY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CZ GROUP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La Croce, 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3074 Fontanafredda (PN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TAL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o the kind attention of Mrs CLARA DALLA PAC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Head of Personnel Depart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: </w:t>
        <w:tab/>
        <w:t>“JOB CREATION” INITIATIV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TTER OF INT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, d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confirm that we have offered to MR/MRS NAME SURNAME a position as [JOB TITLE] in our seat of [TOWN, COUNTRY]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 all details please refer to the job description here enclos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are pleased to give you any further information on this matter. The contact person is MR/MRS NAME SURNAME Tel. Ema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rs faithfull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MP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2:12Z</dcterms:created>
  <dc:creator/>
  <dc:description/>
  <dc:language>en-US</dc:language>
  <cp:lastModifiedBy/>
  <cp:lastPrinted>2012-07-11T09:32:00Z</cp:lastPrinted>
  <cp:revision>0</cp:revision>
  <dc:subject/>
  <dc:title/>
</cp:coreProperties>
</file>